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ELIBERAÇÃO “Ad Referendum” CBH-SM 005/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Aprova a recondução do empreendimento: Sistema Integrado de Educação Ambiental, Parque Linear urbano do rio Sapucaí-mirim,  após sua adequação, com recursos de investimentos FEHIDRO priorizado em 2006.</w:t>
      </w:r>
    </w:p>
    <w:p>
      <w:pPr>
        <w:pStyle w:val="TextBody"/>
        <w:rPr/>
      </w:pPr>
      <w:r>
        <w:rPr>
          <w:sz w:val="20"/>
        </w:rPr>
        <w:t>O Comitê das Bacias Hidrográficas da Serra da Mantiqueira – CBH-SM, no uso de suas atribuições legais e,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ab/>
        <w:t>Considerando</w:t>
      </w:r>
      <w:r>
        <w:rPr>
          <w:sz w:val="20"/>
        </w:rPr>
        <w:t xml:space="preserve"> que o empreendimento: “</w:t>
      </w:r>
      <w:r>
        <w:rPr>
          <w:i/>
          <w:sz w:val="20"/>
        </w:rPr>
        <w:t xml:space="preserve">Sistema integrado de Educação Ambiental, Parque Linear urbano do rio Sapucaí-mirim, </w:t>
      </w:r>
      <w:r>
        <w:rPr>
          <w:sz w:val="20"/>
        </w:rPr>
        <w:t>cujo tomador é a Prefeitura Municipal de São Bento do Sapucaí, recebeu orientações do FEHIDRO quanto à necessidade de sua reformulação”;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ab/>
        <w:t>Considerando o que dispõe o artigo 72 do Manual de Procedimentos Operacionais do FEHIDR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ab/>
        <w:t>Considerando a importância do empreendimento para a municipalidade de São Bento do Sapucaí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nsiderando que a reformulação solicitada foi providenciada pela Prefeitura Municipal de São Bento do Sapucaí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nsiderando que para o colegiado esta é uma ação contemplada dentro das prioridade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DELIBERA E APROV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rtigo 1º - </w:t>
      </w:r>
      <w:r>
        <w:rPr>
          <w:sz w:val="20"/>
        </w:rPr>
        <w:t>Aprova “Ad referendum” do plenário do CBH-SM, a recondução do empreendimento  denominado: “Projeto de Drenagem e Obras de Adequação da Calha e Afluentes do Rio Sapucaí Mirim, área urbana do município de São Banto do Sapucaí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Artigo 2º - </w:t>
      </w:r>
      <w:r>
        <w:rPr>
          <w:sz w:val="20"/>
        </w:rPr>
        <w:t xml:space="preserve">Esta deliberação entrará em vigor a partir desta data.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Campos do Jordão, 27 de Março de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sé Augusto De Guarnieri Per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CBH-S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sé Geraldo Martins Junior</w:t>
      </w:r>
    </w:p>
    <w:p>
      <w:pPr>
        <w:pStyle w:val="Normal"/>
        <w:jc w:val="center"/>
        <w:rPr/>
      </w:pPr>
      <w:r>
        <w:rPr>
          <w:sz w:val="20"/>
        </w:rPr>
        <w:t>Vice-Presidente CBH-S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areno Mostarda Neto</w:t>
      </w:r>
    </w:p>
    <w:p>
      <w:pPr>
        <w:pStyle w:val="Normal"/>
        <w:jc w:val="center"/>
        <w:rPr/>
      </w:pPr>
      <w:r>
        <w:rPr/>
        <w:t>Secretário Executivo CBH-SM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jc w:val="center"/>
      <w:rPr/>
    </w:pPr>
    <w:r>
      <w:rPr>
        <w:sz w:val="16"/>
      </w:rPr>
      <w:t>Rua Brigadeiro Jordão, 553 - Abernéssia - Campos do Jordão - SP - CEP: 12460-000</w:t>
    </w:r>
  </w:p>
  <w:p>
    <w:pPr>
      <w:pStyle w:val="Normal"/>
      <w:jc w:val="center"/>
      <w:rPr>
        <w:color w:val="000000"/>
        <w:sz w:val="16"/>
      </w:rPr>
    </w:pPr>
    <w:r>
      <w:rPr>
        <w:sz w:val="16"/>
      </w:rPr>
      <w:t xml:space="preserve">Tel/Fax: 12-3664-3229 - e-mail: </w:t>
    </w:r>
    <w:hyperlink r:id="rId1">
      <w:r>
        <w:rPr>
          <w:rStyle w:val="InternetLink"/>
          <w:sz w:val="16"/>
        </w:rPr>
        <w:t>comitesm@serhs.sp.gov.br</w:t>
      </w:r>
    </w:hyperlink>
  </w:p>
  <w:p>
    <w:pPr>
      <w:pStyle w:val="Normal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528" w:dyaOrig="1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8pt;margin-top:2pt;width:68.6pt;height:71.7pt;mso-wrap-distance-left:9.05pt;mso-wrap-distance-right:9.05pt;mso-position-horizontal-relative:margin;mso-position-vertical-relative:text" filled="f" o:ole="">
          <v:imagedata r:id="rId2" o:title=""/>
        </v:shape>
        <o:OLEObject Type="Embed" ProgID="" ShapeID="ole_rId1" DrawAspect="Content" ObjectID="_39019480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thinThickSmallGap" w:sz="24" w:space="1" w:color="000000"/>
      </w:pBdr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TÊ DE BACIAS HIDROGRÁFICAS DA SERRA DA MANTIQU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rFonts w:ascii="Times New Roman" w:hAnsi="Times New Roman" w:cs="Times New Roman"/>
      <w:kern w:val="0"/>
      <w:sz w:val="20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sm@serh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3:00Z</dcterms:created>
  <dc:creator>Antonio Claudio Freire Guimaraes</dc:creator>
  <dc:description/>
  <dc:language>en-US</dc:language>
  <cp:lastModifiedBy>usuario</cp:lastModifiedBy>
  <cp:lastPrinted>2007-04-11T12:10:00Z</cp:lastPrinted>
  <dcterms:modified xsi:type="dcterms:W3CDTF">2007-05-07T18:06:00Z</dcterms:modified>
  <cp:revision>9</cp:revision>
  <dc:subject/>
  <dc:title>Campos do Jordão, 29 de agosto de 2002</dc:title>
</cp:coreProperties>
</file>